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aps/>
          <w:sz w:val="26"/>
          <w:szCs w:val="26"/>
        </w:rPr>
        <w:tab/>
        <w:t xml:space="preserve">      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МУНИЦИПАЛЬНОГО ОБРАЗОВАНИЯ ГОРОД 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 ноября 2017 года № 10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ладикав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 в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ппарата главы муниципального образования  г.Владикавказ и Собрания представителей г.Владикавказ,  и соблюдения муниципальными служащими аппарата главы муниципального образования г.Владикавказ и Собрания представителей  г.Владикавказ требований к служебному поведени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5 декабря 2008 г. № 273-ФЗ «О противодействии коррупции», Указом Президента РФ от 21 сентября 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Указом Главы Республики Северная Осетия-Алания от 30.11.2009 № 313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Северная Осетия-Алания, и государственными гражданскими служащими Республики Северная Осетия-Алания, и соблюдения государственными гражданскими служащими Республики Северная Осетия-Алания требований к служебному поведению»: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ппарата главы муниципального образования  г.Владикавказ и Собрания представителей г.Владикавказ,  и соблюдения муниципальными служащими аппарата главы муниципального образования г.Владикавказ и Собрания представителей  г.Владикавказ требований к служебному поведению, утвержденное распоряжением  главы муниципального образования г.Владикавказ от 19.04.2011 №17-р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ппарата главы муниципального образования  г.Владикавказ и Собрания представителей г.Владикавказ,  и соблюдения требований к служебному поведению» следующее изменение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дпункт «г» пункта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-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муниципальным служащим требований к служебному поведению;».</w:t>
      </w:r>
    </w:p>
    <w:p>
      <w:pPr>
        <w:pStyle w:val="Normal"/>
        <w:jc w:val="both"/>
        <w:rPr/>
      </w:pPr>
      <w:r>
        <w:rPr>
          <w:color w:val="3C3C3C"/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аспоряжение вступает в силу со дня его официального опубликования.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>3. Настоящее распоряж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исполнения настоящего распоряжения возложить на </w:t>
        <w:br/>
        <w:t>первого заместителя председателя Собрания представителей г.Владикавказ                              Петрова А.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Владикавказ                                                                   М.Хада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2" w:right="1225" w:gutter="0" w:header="0" w:top="39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0:00Z</dcterms:created>
  <dc:creator>111</dc:creator>
  <dc:description/>
  <cp:keywords/>
  <dc:language>en-US</dc:language>
  <cp:lastModifiedBy>Марина Дугаева</cp:lastModifiedBy>
  <cp:lastPrinted>2017-11-10T15:07:00Z</cp:lastPrinted>
  <dcterms:modified xsi:type="dcterms:W3CDTF">2017-11-10T12:30:00Z</dcterms:modified>
  <cp:revision>2</cp:revision>
  <dc:subject/>
  <dc:title>О ПРОВЕРКЕ ДОСТОВЕРНОСТИ И ПОЛНОТЫ СВЕДЕНИЙ, ПРЕДСТАВЛЯЕМЫХ</dc:title>
</cp:coreProperties>
</file>